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УК «Белоглинская МЦРБ»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апрель</w:t>
      </w:r>
      <w:r>
        <w:rPr>
          <w:b/>
          <w:bCs/>
          <w:sz w:val="28"/>
          <w:szCs w:val="28"/>
          <w:lang w:val="ru-RU"/>
        </w:rPr>
        <w:t xml:space="preserve"> </w:t>
      </w:r>
      <w:r>
        <w:rPr/>
        <w:t>2012 года</w:t>
      </w:r>
    </w:p>
    <w:tbl>
      <w:tblPr>
        <w:tblW w:w="16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4416"/>
        <w:gridCol w:w="1779"/>
        <w:gridCol w:w="2289"/>
        <w:gridCol w:w="1593"/>
        <w:gridCol w:w="1593"/>
        <w:gridCol w:w="1593"/>
        <w:gridCol w:w="2480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 (ко Всемирному Дню здоровья), актуальная дискуссия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дорового образа жизн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Т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якова В.А.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 для всех» (в рамках клуба «Олимп»), олимпийский урок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ое просвещение молодеж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33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О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Т.В.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куй земля! Христос воскресе!», час духовности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поколение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уховност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О.А.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 проснется с именем твоим», (ко Дню космонавтики), тематический вечер 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И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якова В.А.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ыпин — реформатор и политик», урок истории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1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И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О.А.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глиняной таблички до печатной странички» (ко всемирному Дню книги), исторический экскурс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книги и чтени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Т.В.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 — бедой зажженное слово» (ко Дню памяти Чернобыльской трагедии), вечер-реквие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якова В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И.В.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школьном пороге», актуальный разговор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тво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офориентаци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О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. отделом обслуживания               В.А. Зиняков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равки по телефону 8(86154)7-31-39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Style1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7:16Z</dcterms:created>
  <dc:creator>библиотека</dc:creator>
  <dc:description/>
  <dc:language>en-US</dc:language>
  <cp:lastModifiedBy/>
  <cp:lastPrinted>2012-03-15T15:47:00Z</cp:lastPrinted>
  <cp:revision>0</cp:revision>
  <dc:subject/>
  <dc:title/>
</cp:coreProperties>
</file>