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8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5547"/>
      </w:tblGrid>
      <w:tr>
        <w:trPr/>
        <w:tc>
          <w:tcPr>
            <w:tcW w:w="433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Белоглинский район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И.В.Белявска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2010 года</w:t>
            </w:r>
          </w:p>
        </w:tc>
        <w:tc>
          <w:tcPr>
            <w:tcW w:w="554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Белоглинска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районная библиотека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О.И.Жерлици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 2010 года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равила </w:t>
      </w:r>
    </w:p>
    <w:p>
      <w:pPr>
        <w:pStyle w:val="Normal"/>
        <w:ind w:left="0" w:right="0"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льзования библиотекой</w:t>
      </w:r>
    </w:p>
    <w:p>
      <w:pPr>
        <w:pStyle w:val="Normal"/>
        <w:ind w:left="0" w:right="0"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Белая Глина 2010 год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 МУК «Белоглинская межпоселенческая центральная районная библиотека» (далее – библиотека) является информационным, культурным, образовательным учреждением, располагающим организованным фондом тиражированных документов и предоставляющим их во временное пользование физическим и юридическим лицам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стоящие правила разработаны в соответствии с Федеральным законом   «О библиотечном деле» от 23 ноября 1994 г., Гражданским Кодексом  РФ (ч.1), Положением «Об основах хозяйственной деятельности и финансирования организаций культуры и искусства» от 26 июня 1995г. № 609, Уставом библиотек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 В своей деятельности библиотека обеспечивает право свободного и равного доступа к информации, способствует удовлетворению информационных потребностей, самообразованию. Для достижения этих целей библиотека предоставляет свои фонды во временное пользование через систему читального зала, абонемента, осуществляет справочно-информационное обеспечение информационных потребностей пользователей, организует массовую работу, внедряет новые технологии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 Библиотека общедоступна. Порядок доступа к фондам библиотеки, перечень основных услуг и условия их предоставления устанавливаются настоящими правилами в соответствии с Уставом библиоте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Права  пользователей библиотек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 Каждый пользователь, независимо от пола, национальности, образования, социального положения, политических убеждений, отношения к религии, имеет право на библиотечное обслуживани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 Пользователем библиотеки может стать каждый гражданин, проживающий на территории села Белая Глина по предъявлению документов, удостоверяющих его личност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 Лица, не имеющие прописки на территории села Белая Глина, проживающие в поселениях Белоглинского района имеют право на библиотечное обслуживание  в читальном зале или на абонементе в форме залога на основании Положенния о взимании разового денежного залога с пользователей библиотеки 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  Юридические лица обслуживаются на основе договорных отноше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  Все пользователи библиотеки имеют право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ать полную информацию о составе библиотечных фондов через систему каталогов и другие формы библиотечного информир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консультационную помощь в поиске и выборе источников информац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во временное пользование документ из библиотечных фонд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документы или их копии по межбиблиотечному абонементу из других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Участвовать во всех мероприятиях библиотек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ходить в состав  различных клубов по интересам при библиотеке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льзоваться  платными услугами библиотеки согласно перечню, утвержденному решением Совета муниципального образования Белоглинский район от 28.07.2009г. № 67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eastAsia="Times New Roman" w:cs="Times New Roman"/>
          <w:sz w:val="28"/>
          <w:szCs w:val="28"/>
        </w:rPr>
        <w:t xml:space="preserve"> 3 «Об утверждении тарифов на платные услуги, оказываемые муниципальным учреждением культуры «Белоглинская межпоселенческая центральная районная библиотека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862"/>
        <w:gridCol w:w="1901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целенаправленному поиску информации в се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по созданию текстовых документов (списков и обзоров литературы по различным темам, объявлений и другий документов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раничный подбор материалов из фондов библиотек к рефератам, контрольным и курсовым работ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библиографических списков литературы из фондов библиотек к рефератам, контрольным и курсовым работ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кни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5. Копирование информации на дискету,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W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абор и редактирование текста на компьютер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спечатка текста, материала на фотобумаге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спечатка текста, материала на бумаг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серокопирование докумен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одовой абонемент на пользование библиотекой (читательский билет, возмещение затрат)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библиотек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  Права библиотеки определяются в соответствии со ст.13 ФЗ «О библиотечном деле», гл.4, части 1  Гражданского кодекса РФ, Уставом библиоте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ственность пользователей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ьзователь обязан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Соблюдать правила пользования библиотекой. Пользователи, нарушившие правила пользования и причинившие ущерб библиотеке, компенсируют его в следующем порядк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утере или порче документа из фонда библиотеки пользователи обязаны заменить их соответственно такими же или признанными равноценными (в том  числе и копиями утраченных документов). Стоимость утраченных, испорченных документов определяется по ценам, действующим в современных рыночных условиях (Гражданский Кодекс РФ ст.12,15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неоднократном нарушении сроков возврата документов, взятых во временное пользование, пользователи могут быть лишены права пользования  библиотекой на сроки,  установленные администрацией (до 1 месяца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иных случаях нанесения вреда имуществу или персоналу библиотеки пользователи несут ответственность в соответствии с действующим законодательством (Гражданский кодекс РФ, Уголовный кодекс РФ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ри получении документов тщательно их рассмотреть и в случае обнаружения каких-либо дефектов сообщить об этом библиотекарю, который обязан сделать соответствующие пометки на выдаваемом докумен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Бережно относится к документам из фонда библиотеки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елать в них никаких заметок, пометок, не вырывать и не загибать страниц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ыносить из помещения библиотеки, если документы не записаны в читательском формуляре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ать их в установленные сро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нарушать расстановки фонда в отделах с открытым доступом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ынимать карточек из каталогов и картот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 Бережно относится к имуществу библиотеки. При получении документа из фонда библиотеки, читатель обязан заверить своей росписью получение каждого экземпляра книг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е разрешается пользователю разговаривать в помещении библиотеки по мобильному телефону, при этом мешать другим читателям и работникам библиоте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библиотек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тека обязан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здавать все условия для осуществления прав пользователя на свободный доступ к информации и документам из фондов библиотек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Изучать и наиболее полно удовлетворять запросы читателей, не допускать использование сведений о читателе и его чтении в любых случаях, кроме научных целей и улучшении организации библиотечного обслуживания (Конституция  РФ ст.24,  Федеральный закон «О библиотечном деле» ст.12.п.1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действовать формированию у пользователей информационных потребностей, вести индивидуальную и массовую работу по привлечению пользователей в библиоте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 Осуществлять справочно-библиографическое и информационное обеспечение с учетом требований време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вать высокую культуру обслуживания, оказывать читателям   помощь в выборе необходимых произведений печати и иных материалов, проводя занятия по основам библиотечно-библиографических знаний, устные консультации, предоставляя в их пользование каталоги, картотеки и иные формы информирования, организуя книжные выставки, библиографические обзоры, дни информации и другие меропри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отсутствия в фонде необходимых читателям произведений печати и иных материалов запрашивать по межбиблиотечному абонементу из других библиот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существлять учет, хранение и использование находящихся в фондах библиотеки  документов в соответствии с установленными правилами, обеспечивающими их сохранность и рациональное использование, а произведений печати и иных материалов, являющимися памятниками истории и культуры, с соблюдением требований законода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трудник библиотеки обязан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даче документов запись делать четко, разборчиво, аккуратно, без исправл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просматривать книги и в случае обнаружения в них каких-либо дефектов делать соответствующие пометки на выдаваемом документ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документов работник обязан сверить номер сдаваемой книги с записью в формуляре, аккуратно зачеркнуть номер принятой книги и расписаться в ее принят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ет права выносить книги, не записанные в формуляр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следить за своевременным возвращением в библиотеку выданных читателям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 Библиотека по требованию пользователей обязана предоставлять им информацию о своей деятельности по формированию и использованию фонд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и проведении массовых мероприятий запрещается предоставлять материалы по мероприятию (рекомендательные списки, статьи, слайды, буклеты, сценарии, фото) юридическим и физическим лицам, где бы не проводилось мероприя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записи  пользователей  в библиотеку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 Запись в библиотеку осуществляется по предъявлению документа, удостоверяющего личность. На этом основании выдается читательский билет, который является документом, дающим право на пользование библиотекой и действителен в течении всего текущего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 При записи в библиотеку пользователь должен ознакомится с правилами пользования  библиотекой, приобрести абонемент на пользование библиотекой (читательский билет) и подтвердить обязательство о выполнении правил своей подписью на читательском билете или читательском формуляре (Федеральный закон «О библиотечном деле» ст.7; Гражданский Кодекс ст.26, п.1; ст.28, п.1; ст. 361, 363, 367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ельский билет является единственным документом, дающим право пользования библиотекой. Читатели не имеют право  передавать читательский билет другому лицу, а также пользоваться  чужим читательским билето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 перемене места жительства, изменении фамилии и других изменениях читатель должен сообщить об этом в библиоте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Библиотека определяет технологию записи и пользования библиотек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а пользования абонементом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Абонемент - форма индивидуального обслуживания и/или структурное подразделение библиотеки, осуществляющее выдачу документов для использования вне библиотеки на определенный срок и на определенных услов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Пользователь может получить одновременно на дом не более 5 экземпляров книг на срок не более 14 дней. Срок пользования новыми книгами устанавливается библиотекой не более 7 дн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 Пользователь может продлить срок пользования документом еще на 15 дней, если на него нет спроса со стороны других пользовате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 Библиотекарь обязан систематически следить за своевременным возвращением в библиотеку выданных документов. Через 30 дней библиотекарь напоминает читателю (письменно или по телефону) о необходимости возврата документов. Если документы не возвращены, то библиотека может применить административны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лишить права пользования абонементом постоянно или на конкретный срок (Федеральный закон «О библиотечном деле» ст. 13;  Гражданский Кодекс ст.12,15, ст.330)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вести читателя на обслуживание только в читальном за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а пользования читальным залом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Читальный зал - структурное подразделение отдела обслуживания библиотеки. Предоставляет читателям  в пользование литературу из фондов библиотеки  для  работы только в читальном за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Читальный зал обслуживает всех желающих только по предъявлению читательского билета. В случае отсутствия  читательского билета, гражданин получает право на единовременное посещение читального з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 Число документов для работы в читальном зале не ограничив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 Документы, полученные по МБА, на дом не выдаются, ими пользуются только в читальном за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Пользователь обязан расписаться за каждый полученный в читальном зале документ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Не разрешается входить в читальный зал с личными и библиотечными книгами, журналами, газетами, вырезками из печатных изданий и другими печатными материал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 Выносить литературу из читального зала запрещено. В случае нарушения этого правила читатели могут быть лишены права пользования библиотекой на срок, определенный администрацией библиотеки.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8.. Пользователю запрещается фотографировать книги, статьи или любые другие документы библиотеки.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457" w:right="567" w:gutter="0" w:header="794" w:top="135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40" w:leader="none"/>
        <w:tab w:val="right" w:pos="988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07:00Z</dcterms:created>
  <dc:creator>комп</dc:creator>
  <dc:description/>
  <dc:language>en-US</dc:language>
  <cp:lastModifiedBy>комп</cp:lastModifiedBy>
  <cp:lastPrinted>2010-03-22T15:30:00Z</cp:lastPrinted>
  <dcterms:modified xsi:type="dcterms:W3CDTF">2008-02-21T07:19:00Z</dcterms:modified>
  <cp:revision>18</cp:revision>
  <dc:subject/>
  <dc:title> 1</dc:title>
</cp:coreProperties>
</file>