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ий тест «Молодой избиратель»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/>
        <w:t>Проверьте себя по этому небольшому тесту. Не беда, если вы сразу не сможете ответить на все вопросы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4698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ответа: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называется Парламент Российской Федерации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тельство РФ</w:t>
              <w:br/>
              <w:t>- Государственная Дума РФ</w:t>
              <w:br/>
              <w:t>- Федеральное собрание РФ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какую палату Парламента РФ избираются депутаты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т Федерации</w:t>
              <w:br/>
              <w:t xml:space="preserve">- Государственная Дума РФ </w:t>
              <w:br/>
              <w:t>- Государственный Сов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 часто проходят выборы депутатов Парламента РФ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дин раз в 2 года </w:t>
              <w:br/>
              <w:t>- Один раз в 4 года</w:t>
              <w:br/>
              <w:t>- Один раз в 5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 Как называется орган местного самоуправления на территории Вашего города, области, края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ая Дума</w:t>
              <w:br/>
              <w:t>- Законодательное собрание области</w:t>
              <w:br/>
              <w:t>- Областная Дум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то такое активное избирательное право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>бы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збранным</w:t>
            </w:r>
            <w:r>
              <w:rPr>
                <w:color w:val="000000"/>
                <w:sz w:val="28"/>
                <w:szCs w:val="28"/>
              </w:rPr>
              <w:t xml:space="preserve"> в органы государственной власти и местного самоуправления</w:t>
              <w:br/>
              <w:t xml:space="preserve">- 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>избирать</w:t>
            </w:r>
            <w:r>
              <w:rPr>
                <w:color w:val="000000"/>
                <w:sz w:val="28"/>
                <w:szCs w:val="28"/>
              </w:rPr>
              <w:t xml:space="preserve"> в представительные и исполнительные органы власти, начиная от органов государственной власти, местного самоуправления вплоть до президента страны</w:t>
              <w:br/>
              <w:t>- Право не участвовать в голосовании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Что такое пассивное избирательное право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>бы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збранным</w:t>
            </w:r>
            <w:r>
              <w:rPr>
                <w:color w:val="000000"/>
                <w:sz w:val="28"/>
                <w:szCs w:val="28"/>
              </w:rPr>
              <w:t xml:space="preserve"> в органы государственной власти и местного самоуправления</w:t>
              <w:br/>
              <w:t xml:space="preserve">- 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>избирать</w:t>
            </w:r>
            <w:r>
              <w:rPr>
                <w:color w:val="000000"/>
                <w:sz w:val="28"/>
                <w:szCs w:val="28"/>
              </w:rPr>
              <w:t xml:space="preserve"> в представительные и исполнительные органы власти, начиная от органов государственной власти, местного самоуправления вплоть до президента страны</w:t>
              <w:br/>
              <w:t>- Право не участвовать в голосовании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 какого возраста гражданин обладает активным избирательным правом? 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 год</w:t>
              <w:br/>
              <w:t>- 18 лет</w:t>
              <w:br/>
              <w:t>- 25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 какого возраста гражданин обладает пассивным избирательным правом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 год</w:t>
              <w:br/>
              <w:t>- 18 лет</w:t>
              <w:br/>
              <w:t>- 25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 каком возрасте Вы можете стать кандидатом на пост Президента РФ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 лет</w:t>
              <w:br/>
              <w:t>- 35 лет</w:t>
              <w:br/>
              <w:t>- 40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андидат на пост Президента должен постоянно проживать в России, т. е. быть ее гражданином, не менее скольких лет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5 лет</w:t>
              <w:br/>
              <w:t>- Не менее 10 лет</w:t>
              <w:br/>
              <w:t>- Не менее 15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 какого возраста Вы можете стать депутатом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 год</w:t>
              <w:br/>
              <w:t>- 18 лет</w:t>
              <w:br/>
              <w:t>- 25 л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Какой процент от списочного состава избирателей должен принять участие в голосовании по выборам депутатов Государственной Думы? 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25%</w:t>
              <w:br/>
              <w:t>- 33%</w:t>
              <w:br/>
              <w:t>- 50%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ой процент от общего числа проголосовавших должен набрать кандидат в депутаты Государственной Думы, чтобы победить на выборах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%</w:t>
              <w:br/>
              <w:t>- 50%</w:t>
              <w:br/>
              <w:t>- Простое большинство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Какой процент от списочного состава избирателей должен принять участие в голосовании по выборам Президента РФ, чтобы эти выборы были признаны состоявшимися? 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%</w:t>
              <w:br/>
              <w:t>- 50%</w:t>
              <w:br/>
              <w:t>- 75%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акой процент от принявших участие в голосовании должен набрать кандидат в Президенты РФ, чтобы победить на выборах?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%</w:t>
              <w:br/>
              <w:t>- 50% + 1 голос</w:t>
              <w:br/>
              <w:t>- 75%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Почему граждане заинтересованы в том, чтобы выборы были признаны состоявшимися после первого тура голосования? 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, затрачиваемые государством на проведение выборов, достаточно велики</w:t>
              <w:br/>
              <w:t>- Падает рейтинг кандидатов</w:t>
              <w:br/>
              <w:t>- Падает активность избирателей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.Сколько депутатов работает в нижней палате Парламента РФ? 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50 депутатов</w:t>
              <w:br/>
              <w:t>- 250 депутатов</w:t>
              <w:br/>
              <w:t>- 1000 депутатов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ибо!</w:t>
        <w:br/>
        <w:t>Верим в вас, юные граждане России!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еперь сравните свои ответы с правильными ответам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5197"/>
      </w:tblGrid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: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ый ответ: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называется Парламент Российской Федерации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ое Собрание РФ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какую палату Парламента РФ избираются депутаты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Дума РФ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 часто проходят выборы депутатов Парламента РФ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ин раз в 4 года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называется орган местного самоуправления на территории Вашего города, области, края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Впишите сами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то такое активное избирательное право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 избирать в представительные и исполнительные органы власти, начиная от органов государственной власти до президента страны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Что такое пассивное избирательное право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Право </w:t>
            </w:r>
            <w:r>
              <w:rPr>
                <w:b/>
                <w:bCs/>
                <w:color w:val="000000"/>
                <w:sz w:val="28"/>
                <w:szCs w:val="28"/>
              </w:rPr>
              <w:t>быть избранным</w:t>
            </w:r>
            <w:r>
              <w:rPr>
                <w:color w:val="000000"/>
                <w:sz w:val="28"/>
                <w:szCs w:val="28"/>
              </w:rPr>
              <w:t xml:space="preserve"> в органы государственной власти и местного самоуправления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 какого возраста гражданин обладает активным избирательным правом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 лет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 какого возраста гражданин обладает пассивным избирательным правом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 год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 каком возрасте Вы можете стать кандидатом на пост Президента РФ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5 лет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андидат на пост Президента должен постоянно проживать в России, т. е. быть ее гражданином, не менее скольких лет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10 лет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 какого возраста Вы можете стать депутатом Областной Думы Калининградской области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 год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Какой процент от списочного состава избирателей должен принять участие в голосовании по выборам депутатов Государственной Думы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%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ой процент от общего числа проголосовавших должен набрать кандидат в депутаты Государственной Думы, чтобы победить на выборах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тое большинство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Какой процент от списочного состава избирателей должен принять участие в голосовании по выборам Президента РФ, чтобы эти выборы были признаны состоявшимися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%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Какой процент от принявших участие в голосовании должен набрать кандидат в Президенты РФ, чтобы победить на выборах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, участвующих в голосовании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очему граждане заинтересованы в том, чтобы выборы были признаны состоявшимися после первого тура голосования?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, затрачиваемые государством на проведение выборов, достаточно велики. Таким образом, пассивность граждан напрямую связана с лишними затратами средств, которые могут быть использованы в различных отраслях народного хозяйства.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Сколько депутатов работает в нижней палате Парламента РФ? 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50 депутатов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Наверняка в тесте встретились вопросы, ответы на которые вызвали у Вас затруднение. Чтобы Вы смогли больше узнать об устройстве ветвей государственной власти, избирательной системе России и идее построения правового государства, обратитесь в библиотеку. Наша информация поможет Вам подготовиться к первому участию в выбо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0:00Z</dcterms:created>
  <dc:creator>компьютер</dc:creator>
  <dc:description/>
  <cp:keywords/>
  <dc:language>en-US</dc:language>
  <cp:lastModifiedBy>компьютер</cp:lastModifiedBy>
  <dcterms:modified xsi:type="dcterms:W3CDTF">2011-10-13T07:34:00Z</dcterms:modified>
  <cp:revision>3</cp:revision>
  <dc:subject/>
  <dc:title/>
</cp:coreProperties>
</file>