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лан работы МБУК «Белоглинская МЦРБ» на апрель 2011 г</w:t>
      </w:r>
      <w:r>
        <w:rPr>
          <w:b/>
          <w:bCs/>
          <w:sz w:val="30"/>
          <w:szCs w:val="30"/>
          <w:lang w:val="ru-RU"/>
        </w:rPr>
        <w:t>ода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6182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2"/>
        <w:gridCol w:w="3798"/>
        <w:gridCol w:w="1683"/>
        <w:gridCol w:w="2396"/>
        <w:gridCol w:w="1791"/>
        <w:gridCol w:w="1662"/>
        <w:gridCol w:w="1549"/>
        <w:gridCol w:w="2161"/>
      </w:tblGrid>
      <w:tr>
        <w:trPr>
          <w:tblHeader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.п.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Целевая групп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Цель проведения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ата проведени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ремя проведен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есто проведения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Чтобы возраст не застал в расплох" (ко Всемирному дню здоровья, в рамках клуба "Аргонавты"), беседа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тарш. поколен.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06.04.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0.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ОС, клуб "Арго-навты"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инякова В.А.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Тайна эликсира молодости" (молодежи о здоровом образе жизни), час откров. разговора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Юн-в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06.04.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.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У-3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ндратьева Т.В.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Спорт - это сила и здоровье"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(ко Всемирному дню здоровья, в рамках клуба "Поиск"), 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еседа-диалог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Юн-в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07.04.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.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У-3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енькова О.А.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Первые космонавты" (ко Дню космонавтики), исторический экскрус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Юн-в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атриотическое  воспитание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2.04.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.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У-3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льичева И.В.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Светлый праздник пасхальный", православная беседа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тарш. поколен.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паганда православ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.04.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0.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ОС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енькова О.А.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В океане профессий ищи свою", актуальный разговор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Юн-в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ф. ориентаци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1.04.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.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ОШ </w:t>
            </w:r>
          </w:p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алинина О.В.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Чернобыль - боль моя" (День памяти Чернобыльской трагедии), круглый сто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Юн-в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5.04.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.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ООШ </w:t>
            </w:r>
          </w:p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рахмаль Ю.В.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Люблю тебя светло, Кубань" (75 лет со дня рождения В.И. Лиханосова), вечер-портрет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тарш. поколен.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7.04.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0.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ОС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льичева И.В.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укле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Звездные сыны Кубани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(Кубанские космонавты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.04-10.0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айдикова Е.Л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инченко О.М.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иблиографический обзор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И дороже нет родн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(о творчестве кубанских писателей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8.04-24.0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айдикова Е.Л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инченко О.М.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Твое будущее в твоих руках» оформление кн.выставк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в течение месяц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Затолокина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Е.Е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Герасимова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Е.А.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В лабиринте профессий» оформление  путеводителя профессий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в течение месяц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Затолокина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Е.Е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Герасимова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Е.А.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Аллея славы героев-земляков» оформление серии буклетов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в течение месяц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алинина Н.Е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Герасимова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Е.А.</w:t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Города -герои» подготовка историко-мультимедийного путешествия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в течение месяц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алинина Н.Е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Герасимова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Е.А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Справки по телефону 8(86154)7-31-3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6:04Z</dcterms:created>
  <dc:creator/>
  <dc:description/>
  <dc:language>en-US</dc:language>
  <cp:lastModifiedBy/>
  <cp:lastPrinted>2011-01-13T14:59:00Z</cp:lastPrinted>
  <dcterms:modified xsi:type="dcterms:W3CDTF">2011-04-06T06:28:03Z</dcterms:modified>
  <cp:revision>12</cp:revision>
  <dc:subject/>
  <dc:title/>
</cp:coreProperties>
</file>