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о проведении Интернет-викторины «Врата учености мо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(к 300-летию со дня ро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Михаила Васильевича Ломоносова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ab/>
        <w:t xml:space="preserve">1.1 Интернет-виктори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организуется муниципальным бюджетным учреждением культуры «Белоглинская межпоселенческая центральная районная библиотека» (далее - Белоглинская МЦР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 xml:space="preserve">1.2 Целью викторины является усиление интереса читателей к истории Отечества, жизн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еликого русского учёного Михаила Васильевича Ломоносова, оставившего свой след во многих областях науки и искусства —  философии и литературе, геологии и астрономии, оптике и метеорологии, электричестве и тяготении, географии и металлургии, истории и хим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, а также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пропаганда литературы о н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II. Условия и порядок прове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 xml:space="preserve">2.1 Викторина проводится с 1 октября по 15 ноября 2011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 xml:space="preserve">2.2 К участию в викторине приглашают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любители истории, знатоки знаменитых соотечественников, прославивших Россию в веках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в возрасте от 15 до 24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 xml:space="preserve">2.3  Вопросы викторины размещаются на сайте Белоглинской МЦРБ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 w:eastAsia="zxx" w:bidi="zxx"/>
          </w:rPr>
          <w:t>www.bgbiblio.narod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 и в информационных зонах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 xml:space="preserve"> 2.4 Ответы на вопросы викторины принимаются в электронном виде на  адрес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 w:eastAsia="zxx" w:bidi="zxx"/>
          </w:rPr>
          <w:t>CRBBELAYA</w:t>
        </w:r>
      </w:hyperlink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8"/>
            <w:szCs w:val="28"/>
            <w:lang w:val="ru-RU" w:eastAsia="zxx" w:bidi="zxx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 w:eastAsia="zxx" w:bidi="zxx"/>
          </w:rPr>
          <w:t>mail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, в печатном (или рукописном) виде  по адресу: 353040, Краснодарский край, Белоглинский район, с. Белая Глина, ул. Красная, 95 (методический отдел) до 15 ноября 2011 года. Электронные и печатные варианты ответов оцениваются равнознач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>2.5 За правильный ответ присуждается 1 балл, за полный развернутый ответ добавляется 2 балла. Иллюстрация к ответу - 1 балл.  Презентация по теме - 5 бал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>2.6 Участники викторины предоставляют информацию о себ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ab/>
        <w:t>- ФИО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ab/>
        <w:t>- возрас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ab/>
        <w:t>- род занят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ab/>
        <w:t>- контактный телефон, e-ma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>2.7 Участник, набравший большее количество баллов, становится победителем виктор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>2.8 Подведение итогов интернет-викторины  и награждение победителей состоится в Белоглинской МЦРБ в ноябре 201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 xml:space="preserve">2.9 Правильные ответы и имена победителей будут размещены на сайте Белоглинской МЦРБ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 w:eastAsia="zxx" w:bidi="zxx"/>
          </w:rPr>
          <w:t>www.bgbiblio.narod.ru.</w:t>
        </w:r>
      </w:hyperlink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Участвуйте и побеждайте 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ЖЕЛАЕМ УСПЕХОВ 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Справки по телефону 7 - 31 - 39 Елена Евген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ВИКТОР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де родился Ломоносов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называл Ломоносов "вратами своей учености"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овите первое высшее учебное заведение, где учился Ломоносов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Г.Белинский писал: "Литература наша, без всякого сомнения, началась в 1739 году, когда Ломоносов прислал из-за границы свою первую оду...". Как называется эта ода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размеры стихосложения Ломоносов считал лучшим для русской поэзии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какие три "стиля" предлагал делить произведения словесности М.В.Ломоносов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е открытие в области астрономии сделал Ломоносов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приборы изобрел Ломоносов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е искусство, известное еще в Древней Руси, возродил М.В.Ломоносов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де находится химическая лаборатория, основанная Ломоносовым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следованию каких территорий Ломоносов придавал большое значение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ая Ломоносовым классификация и характеристика этого природного явления не потеряла научного значения до настоящего времени. Что это за явление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де в Петербурге находится Музей М.В. Ломоносова?</w:t>
      </w:r>
    </w:p>
    <w:p>
      <w:pPr>
        <w:pStyle w:val="Normal"/>
        <w:numPr>
          <w:ilvl w:val="2"/>
          <w:numId w:val="1"/>
        </w:numPr>
        <w:spacing w:before="0" w:after="28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помните последние строки стихотворного фрагмента и назовите произведение Ломоносова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О вы, которых ожидает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Отечество от недр своих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И видеть таковых желает, 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Каких зовет от стран чужих,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О, ваши дни благословенны!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Дерзайте ныне ободренны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Раченьем вашим показать, 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Что может собственных Платонов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И быстрых разумом Невтонов..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>(…)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5. Какой чин, дающий право на потомственное дворянство, был присвоен Ломоносову в 1751 году?</w:t>
        <w:tab/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ab/>
        <w:t>16. В "Обзоре важнейших открытий, которыми постарался обогатить естественные науки М.В.Ломоносов"(1764 г.), ученый перечислил свои основные девять открытий. Назовите их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biblio.narod.ru/" TargetMode="External"/><Relationship Id="rId3" Type="http://schemas.openxmlformats.org/officeDocument/2006/relationships/hyperlink" Target="mailto:CRBBELAYA@mail.ru" TargetMode="External"/><Relationship Id="rId4" Type="http://schemas.openxmlformats.org/officeDocument/2006/relationships/hyperlink" Target="mailto:CRBBELAYA@mail.ru" TargetMode="External"/><Relationship Id="rId5" Type="http://schemas.openxmlformats.org/officeDocument/2006/relationships/hyperlink" Target="mailto:CRBBELAYA@mail.ru" TargetMode="External"/><Relationship Id="rId6" Type="http://schemas.openxmlformats.org/officeDocument/2006/relationships/hyperlink" Target="http://www.bgbiblio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9:37Z</dcterms:created>
  <dc:creator/>
  <dc:description/>
  <dc:language>en-US</dc:language>
  <cp:lastModifiedBy/>
  <cp:revision>0</cp:revision>
  <dc:subject/>
  <dc:title/>
</cp:coreProperties>
</file>