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библиотек, обслуживающих детское на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Белогл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декабрь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2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500"/>
        <w:gridCol w:w="2040"/>
        <w:gridCol w:w="2260"/>
        <w:gridCol w:w="1540"/>
        <w:gridCol w:w="1000"/>
        <w:gridCol w:w="1860"/>
        <w:gridCol w:w="252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а и наименова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лайд урок «Пожарным можешь ты не быть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ОЖ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итературная игра по творчеству Э.Успенского «Любимые книги любимого писателя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стный журнал «Народов дружная семья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-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зор новых книг «Чудесный мир новых книг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Экологический калейдоскоп «Разноликая приро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Ш №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логлинская б-ка, фил.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аева Л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итературное путешествие к 75-летию Э. Успенского «Добро пожаловать в Простоквашин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Ш №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логлинская б-ка, фил.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аева Л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знавательный час «Новогодние обычаи планеты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Ш №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логлинская б-ка, фил.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аева Л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нижная выставка «Новые книги к нам в гости пришл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логлинская б-ка, фил.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тадникова Т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итературное знакомство с новыми книгами «Путешествие в страну Королевы книг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логлинская б-ка, фил.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аптинова Ю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Клятву верности сдержал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павловкая ПБ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обзор «Писатели Кубани - детям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павловкая ПБ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Тайны природы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павловская ПБ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ава Н.Н.</w:t>
            </w:r>
          </w:p>
        </w:tc>
      </w:tr>
      <w:tr>
        <w:trPr>
          <w:trHeight w:val="826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Н по книгам Э.Успенского «Дядя Федор, Чебурашка и все, все, вс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павловская ПБ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е композиции «Кавалергарды, вы стяжали славу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лешовска б-ка,фил.2 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укалова Т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седа «Знак беды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лешовска б-ка,фил.2 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укалова Т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ый турнир «Как питаешься – так и улыбаешься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клетинская 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-ка,фил.3 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лейник О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обзор «Природы милые напевы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клетинская 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-ка,фил.3 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лейник О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знавательная викторина «Из истории Олимпийских игр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-ка фил.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знавательный час «Батюшка Наум, наведи на ум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-ка фил.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очтовая сумка Деда Мороз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ьная ПБ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кашина А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ье «Мое здоровье в моих руках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нтральная ПБ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кашина А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Кто развеселит домовенка Кузю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падная б-ка фил.1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омина Е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методическим отделом МЦРБ                                                                                                               Н.Е.Калинина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1:00Z</dcterms:created>
  <dc:creator>Библиотека</dc:creator>
  <dc:description/>
  <dc:language>en-US</dc:language>
  <cp:lastModifiedBy>Библиотека</cp:lastModifiedBy>
  <dcterms:modified xsi:type="dcterms:W3CDTF">2012-11-14T07:41:00Z</dcterms:modified>
  <cp:revision>2</cp:revision>
  <dc:subject/>
  <dc:title/>
</cp:coreProperties>
</file>