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х детское население, на  август 2012 го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6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6200"/>
        <w:gridCol w:w="1840"/>
        <w:gridCol w:w="2300"/>
        <w:gridCol w:w="2100"/>
        <w:gridCol w:w="330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Форма и 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групп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нижная выставк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Выхожу себя искать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ая ПДБ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айд-ур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Огонь - наш друг. Пожар - наш враг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ая ПДБ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нижная выставка-бесед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Недаром помнит вся Россия...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ая ПДБ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нко О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кологическая викторин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"Раз цветочек, два цветочек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ая б-ка, фил.2 Стадникова Т.В.</w:t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Книжная выстав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Мой край земля казачья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5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Конкурсно-игровая программ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Яблочные посиделки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7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Викторин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Мульти-Пульти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23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овопавловкая ПБ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арава Н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Литературно - познавательный ча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Моя малая Родина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05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Кулешовска б-ка,фил.2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Стукалова Т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Познавательный час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Чтобы солнышко светило 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6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Кулешовска б-ка,фил.2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Стукалова Т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Час истори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Триединство России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22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Кулешовска б-ка,фил.2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Стукалова Т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Библиотечный обзо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"Кубань в стихах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05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zxx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Меклетинская б-ка,фил.3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Олейник О.А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познаю мир энциклопедий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ская б-ка,фил.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 А.С.</w:t>
            </w:r>
          </w:p>
        </w:tc>
      </w:tr>
      <w:tr>
        <w:trPr>
          <w:trHeight w:val="96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даром помнит вся Россия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фил.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Юные защитники земли"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детская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фил.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Г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а гордость. Наша честь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окин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-ка, фил.3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Н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Слайд-шоу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Красота природы Краснодарского края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нтральная ПБ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кашина А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аздник 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Молодильное яблочко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нтральная ПБ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кашина А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сторическое путешествие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Три цвета стяга: державность, верность, героизм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мин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сторический вечер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Страницы славного 1812 года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-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мин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кологическая викторин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Загадки матушки природы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мин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аздник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Эх, яблочко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мина Е.В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аздник кукол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Друг из детства"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.08.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падная б-ка фил.1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омин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етодист по работе с детьми                                                                                                               М.Н. Овсюкова</w:t>
      </w:r>
    </w:p>
    <w:sectPr>
      <w:type w:val="nextPage"/>
      <w:pgSz w:orient="landscape" w:w="16838" w:h="11906"/>
      <w:pgMar w:left="283" w:right="283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1:46Z</dcterms:created>
  <dc:creator/>
  <dc:description/>
  <dc:language>en-US</dc:language>
  <cp:lastModifiedBy/>
  <cp:revision>0</cp:revision>
  <dc:subject/>
  <dc:title/>
</cp:coreProperties>
</file>