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работы библиотек муниципального образования Белоглинский район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служивающих детское население, на  июнь 2012 года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62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660"/>
        <w:gridCol w:w="1700"/>
        <w:gridCol w:w="2200"/>
        <w:gridCol w:w="1520"/>
        <w:gridCol w:w="1520"/>
        <w:gridCol w:w="1520"/>
        <w:gridCol w:w="2518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 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/п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Форма и наименование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Целевая групп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Цель проведения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"Детство - чудная пора "  </w:t>
            </w:r>
          </w:p>
          <w:p>
            <w:pPr>
              <w:pStyle w:val="Normal"/>
              <w:snapToGrid w:val="false"/>
              <w:rPr/>
            </w:pPr>
            <w:r>
              <w:rPr/>
              <w:t>праздник ко Дню защиты дет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5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6.1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иблиотек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елоглинская ПДБ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удренко О.Н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"Символы Отечества" </w:t>
            </w:r>
          </w:p>
          <w:p>
            <w:pPr>
              <w:pStyle w:val="Normal"/>
              <w:snapToGrid w:val="false"/>
              <w:rPr/>
            </w:pPr>
            <w:r>
              <w:rPr/>
              <w:t>исторический калейдоскоп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5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6.1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иблиотек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елоглинская ПДБ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"Мои домашние любимцы"</w:t>
            </w:r>
          </w:p>
          <w:p>
            <w:pPr>
              <w:pStyle w:val="Normal"/>
              <w:snapToGrid w:val="false"/>
              <w:rPr/>
            </w:pPr>
            <w:r>
              <w:rPr/>
              <w:t>экологический устный журнал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6.1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иблиотек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елоглинская ПДБ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"Там на неведомых дорожках"</w:t>
            </w:r>
          </w:p>
          <w:p>
            <w:pPr>
              <w:pStyle w:val="Normal"/>
              <w:snapToGrid w:val="false"/>
              <w:rPr/>
            </w:pPr>
            <w:r>
              <w:rPr/>
              <w:t>виртуальная литературная игр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3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равственн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6.1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иблиотек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елоглинская ПДБ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"Каникулы без скуки"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литературная викторин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5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равственн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6.1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иблиотек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елоглинская ПДБ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"Сказать жизни: Да!" </w:t>
            </w:r>
          </w:p>
          <w:p>
            <w:pPr>
              <w:pStyle w:val="Normal"/>
              <w:snapToGrid w:val="false"/>
              <w:rPr/>
            </w:pPr>
            <w:r>
              <w:rPr/>
              <w:t>час информации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9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опаганда ЗОЖ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6.1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иблиотек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елоглинская ПДБ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"Детство - чудесная пора!" </w:t>
            </w:r>
          </w:p>
          <w:p>
            <w:pPr>
              <w:pStyle w:val="Normal"/>
              <w:snapToGrid w:val="false"/>
              <w:rPr/>
            </w:pPr>
            <w:r>
              <w:rPr/>
              <w:t>виртуально-развлекательный час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-6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нравственн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1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СОШ №5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елоглинская ПДБ, филиал 1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оева Л.А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"Искру тушим до пожара" </w:t>
            </w:r>
          </w:p>
          <w:p>
            <w:pPr>
              <w:pStyle w:val="Normal"/>
              <w:snapToGrid w:val="false"/>
              <w:rPr/>
            </w:pPr>
            <w:r>
              <w:rPr/>
              <w:t>виртуальная познавательная игр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-6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интеллектуальное разви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1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5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елоглинская ПДБ, филиал 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"Круг друзей"</w:t>
            </w:r>
          </w:p>
          <w:p>
            <w:pPr>
              <w:pStyle w:val="Normal"/>
              <w:snapToGrid w:val="false"/>
              <w:rPr/>
            </w:pPr>
            <w:r>
              <w:rPr/>
              <w:t>виртуальная викторин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-6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нравственн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1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5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елоглинская ПДБ, филиал 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"Букет с секретом"</w:t>
            </w:r>
          </w:p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иртуальная экологическая викторин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-6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экологическ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1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12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5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елоглинская ПДБ, филиал 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"Начинай с зарядки день" </w:t>
            </w:r>
          </w:p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иртуальный урок здоровь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-6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пропаганда ЗОЖ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1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12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5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елоглинская ПДБ, филиал 1</w:t>
            </w:r>
          </w:p>
        </w:tc>
      </w:tr>
      <w:tr>
        <w:trPr>
          <w:trHeight w:val="728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"Лучший книгочей"</w:t>
            </w:r>
          </w:p>
          <w:p>
            <w:pPr>
              <w:pStyle w:val="Normal"/>
              <w:snapToGrid w:val="false"/>
              <w:rPr/>
            </w:pPr>
            <w:r>
              <w:rPr/>
              <w:t>виртуальный интеллектуальный поединок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-6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равственн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.1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12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5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елоглинская ПДБ, филиал 1</w:t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"Дети трудных лет"</w:t>
            </w:r>
          </w:p>
          <w:p>
            <w:pPr>
              <w:pStyle w:val="Normal"/>
              <w:snapToGrid w:val="false"/>
              <w:rPr/>
            </w:pPr>
            <w:r>
              <w:rPr/>
              <w:t>виртуальный устный журнал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-6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патриотическ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6.1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12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5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елоглинская ПДБ, филиал 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"Нам жить в одной семье" </w:t>
            </w:r>
          </w:p>
          <w:p>
            <w:pPr>
              <w:pStyle w:val="Normal"/>
              <w:snapToGrid w:val="false"/>
              <w:rPr/>
            </w:pPr>
            <w:r>
              <w:rPr/>
              <w:t>Красная книга Кубани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-6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экологическ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6.1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12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5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елоглинская ПДБ, филиал 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"Читать - это модно, читать - это мудро"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книжный вернисаж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-4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нравственн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01.06.1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1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иблиотек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елоглинская ПДБ, филиал 3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Лаптинова Ю.В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"Угадай-ка любимые сказки"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конкурсная игра по сказкам А.С.Пушкин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-4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нравственн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06.06.1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1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иблиотек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елоглинская ПДБ, филиал 3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"Сильны, значит едины"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интеллектуальная игр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4-5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патриотическ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1.06.1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0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иблиотек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елоглинская ПДБ, филиал 3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"Вниз по волшебной реке"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игра-путешествие по книге Э.Успенского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-4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нравственн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20.06.1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1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иблиотек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елоглинская ПДБ, филиал 3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"Символы России"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интеллектуальная эстафет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ети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патриотическ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1.06.1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0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площадка СДК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Новопавловкая ПДБ</w:t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Варава Н.Н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"Что за прелесть эти сказки"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итературный турнир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ети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нравственн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06.06.1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0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площадка СДК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Новопавловкая ПДБ</w:t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"В стране братьев Гримм"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викторин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ети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творческое чте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9.06.1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0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площадка СДК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Новопавловкая ПДБ</w:t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"Мой веселый звонкий мяч"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спортивно-игровая программ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ети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пропаганда ЗОЖ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26.06.1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09.3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площадка СДК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Новопавловкая ПДБ</w:t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"Всемирный праздник спорта"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турнир эрудитов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ети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пропаганда ЗОЖ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22.06.1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0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площадка СДК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Новопавловкая ПДБ</w:t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"Лето - праздник солнечного света"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праздник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ети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нравственн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01.06.1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09.3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площадка СДК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Новопавловкая ПДБ</w:t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"Детство - чудесная пора"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итературная композиц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ети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нравственн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01.06.1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1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площадка СДК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Кулешовска библиотека, фил.2 </w:t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Стукалова Т.А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"Бессмертный гений Пушкина"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итературно-музыкальная композиц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ети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нравственн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06.06.1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5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>Библиотек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Кулешовска библиотека, фил.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"Фронтовая юность"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час памяти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ети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патриотическ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22.06.1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1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>Библиотек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Кулешовска библиотека, фил.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"Детство  - чудная пора"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 xml:space="preserve">утренник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ети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нравственн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01.06.1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0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>площадка СДК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Меклетинская </w:t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библиотека, фил.3 </w:t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Олейник О.А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"Символы Кубани"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час информации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ети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кубановеде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08.06.1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3.3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>Библиотек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Меклетинская </w:t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библиотека,фил.3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"Навеки в памяти народной"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час Родины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ети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патриотическ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22.05..1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1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>Библиотек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Меклетинская </w:t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библиотека,фил.3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«Теплом и светом машет лето»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праздние детства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-8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нравственн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.06.1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уркинская библиотека, фил.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Сухомлин А.С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"Мой любимый Пушкин"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литературный час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-6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нравственн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6.06.1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уркинская библиотека, фил.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«Запомните, детки таблетки не конфетки» бесед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-8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ропаганда ЗОЖ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6.06.1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Успенская детская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библиотека,  фил.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Боброва Г.Н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"Детство - чудесная пора"</w:t>
            </w:r>
          </w:p>
          <w:p>
            <w:pPr>
              <w:pStyle w:val="Style18"/>
              <w:snapToGrid w:val="false"/>
              <w:rPr/>
            </w:pPr>
            <w:r>
              <w:rPr/>
              <w:t>литературная композиц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ети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нравственн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.06.1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Успенская детская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библиотека,  фил.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«Люблю Россию»</w:t>
            </w:r>
          </w:p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тематический вечер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-9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патриотическ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8.06.1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Центральная ПБ</w:t>
            </w:r>
          </w:p>
          <w:p>
            <w:pPr>
              <w:pStyle w:val="Style18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Макашина А.В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«Звезды спорта Кубани» </w:t>
            </w:r>
          </w:p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лайд-бесед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-8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ропаганда ЗОЖ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.06.1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Центральная ПБ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«В гостях у дедушки Корнея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литературный портр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-7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творческое чте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9.06.1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Центральная ПБ</w:t>
            </w:r>
          </w:p>
          <w:p>
            <w:pPr>
              <w:pStyle w:val="Style18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«Золотой ключик от дверцы счастья» </w:t>
            </w:r>
          </w:p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литературный турнир по творчеству А.Толстого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-7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творческое чте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5.06.1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Центральная ПБ</w:t>
            </w:r>
          </w:p>
          <w:p>
            <w:pPr>
              <w:pStyle w:val="Style18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"Созерцание чуда"</w:t>
            </w:r>
          </w:p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экскурсия по сказкам А.С.Пушкин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-6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творческое чте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6.06.1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Центральная ПБ</w:t>
            </w:r>
          </w:p>
          <w:p>
            <w:pPr>
              <w:pStyle w:val="Style18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"Об этом помнит вся Россия"</w:t>
            </w:r>
          </w:p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час памяти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-9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патриотическ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2.06.1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Центральная ПБ</w:t>
            </w:r>
          </w:p>
          <w:p>
            <w:pPr>
              <w:pStyle w:val="Style18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"Чудесный мир детства"</w:t>
            </w:r>
          </w:p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аздник ко Дню защиты дет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-9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нравственн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1.06.1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Центральная ПБ</w:t>
            </w:r>
          </w:p>
          <w:p>
            <w:pPr>
              <w:pStyle w:val="Style18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«Детство наше золотое» </w:t>
            </w:r>
          </w:p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аздник ко Дню защиты дет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-9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нравственн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1.06.1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Западная библиотека, фил.1, Фомина Е.В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«О гербах, гимнах и флагах» </w:t>
            </w:r>
          </w:p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ень славянской письменности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-8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патриотическое воспит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8.06.1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.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Западная библиотека, фил.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Методист по работе с детьми                                                                                                               М.Н. Овсюкова</w:t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57:35Z</dcterms:created>
  <dc:creator/>
  <dc:description/>
  <dc:language>en-US</dc:language>
  <cp:lastModifiedBy/>
  <cp:revision>0</cp:revision>
  <dc:subject/>
  <dc:title/>
</cp:coreProperties>
</file>