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лан работы  с детьми библиотек муниципального образования Белоглинский район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на февраль 201</w:t>
      </w:r>
      <w:r>
        <w:rPr>
          <w:b/>
          <w:bCs/>
          <w:sz w:val="24"/>
          <w:szCs w:val="24"/>
          <w:lang w:val="en-US"/>
        </w:rPr>
        <w:t>3</w:t>
      </w:r>
      <w:r>
        <w:rPr>
          <w:b/>
          <w:bCs/>
          <w:sz w:val="24"/>
          <w:szCs w:val="24"/>
        </w:rPr>
        <w:t xml:space="preserve"> го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6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0"/>
        <w:gridCol w:w="4740"/>
        <w:gridCol w:w="1660"/>
        <w:gridCol w:w="2240"/>
        <w:gridCol w:w="1520"/>
        <w:gridCol w:w="1520"/>
        <w:gridCol w:w="1520"/>
        <w:gridCol w:w="2492"/>
      </w:tblGrid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п/п</w:t>
            </w:r>
          </w:p>
        </w:tc>
        <w:tc>
          <w:tcPr>
            <w:tcW w:w="4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Форма и наименование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группа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ведения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оведения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туальный альманах "Когда пылал наш край в огне"(к 70-летию со дня освоблждения Краснодарского края)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9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ческое воспитание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.13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  <w:t>библиотека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  <w:t>Белоглинская ПДБ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  <w:t>Кудренко О.Н.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мужества "Война! Твой страшный след..."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ческое воспитание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2.13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  <w:t>библиотека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  <w:t>Белоглинская ПДБ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  <w:t>Кудренко О.Н.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-урок "Дети сороковых" (о пионерах-героях в годы Великой Отечественной войны)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6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ческое воспитание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.13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  <w:t>библиотека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  <w:t>Белоглинская ПДБ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  <w:t>Кудренко О.Н.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патриотическая игра "Богатырская наша сила"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ческое воспитание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13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  <w:t>библиотека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  <w:t>Белоглинская ПДБ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  <w:t>Кудренко О.Н.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ая выставка - панорама "С природой одной "он жизнью дышал..."(к 140-летию со дня рождения М.М.Пришвина)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  <w:t>1-5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  <w:t>экологическое воспитание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.13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  <w:t>библиотека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  <w:t>Белоглинская ПДБ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  <w:t>Кудренко О.Н.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журнал "Под знаком Купидона" (ко дню св. Валентина)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  <w:t>6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  <w:t>нравственное воспитание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.13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5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  <w:t>Белоглинская ПДБ, филиал 1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  <w:t>Баева Л.А.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туальный журнал "И рождались в небе войны звезды первой"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  <w:t>6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  <w:t>патриотическое воспитание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13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5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  <w:t>Белоглинская ПДБ, филиал 1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  <w:t>Баева Л.А.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туальный вечер памяти "Всадник, скачущий впереди" (к 105-летию со дня рождения А.П.Гайдара)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  <w:t>5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  <w:t>патриотическое воспитание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.13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5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  <w:t>Белоглинская ПДБ, филиал 1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  <w:t>Баева Л.А.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памяти "В граните и бронзе"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ческое воспитание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13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  <w:t>12.00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  <w:t>библиотека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  <w:t>Белоглинская ПДБ, филиал 2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  <w:t>Стадникова Т.В.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общения "Пейзажи природы с М.Пришвиным"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  <w:t>5-7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  <w:t>экологическое воспитание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.13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10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  <w:t>библиотека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  <w:t>Белоглинская ПДБ, филиал 2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  <w:t>Стадникова Т.В.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мужества "Мужали мальчишки в бою"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  <w:t>2-3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sz w:val="24"/>
                <w:szCs w:val="24"/>
                <w:lang w:bidi="zxx"/>
              </w:rPr>
            </w:pPr>
            <w:r>
              <w:rPr>
                <w:rFonts w:eastAsia="Times New Roman"/>
                <w:sz w:val="24"/>
                <w:szCs w:val="24"/>
                <w:lang w:bidi="zxx"/>
              </w:rPr>
              <w:t>патриотическое воспитание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2.13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11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  <w:t>Белоглинская ПДБ, филиал 3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  <w:t>Лаптинова Т.В.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царский турнир "Мужской сегодня праздник"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  <w:t>1-2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sz w:val="24"/>
                <w:szCs w:val="24"/>
                <w:lang w:bidi="zxx"/>
              </w:rPr>
            </w:pPr>
            <w:r>
              <w:rPr>
                <w:rFonts w:eastAsia="Times New Roman"/>
                <w:sz w:val="24"/>
                <w:szCs w:val="24"/>
                <w:lang w:bidi="zxx"/>
              </w:rPr>
              <w:t>патриотическое воспитание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13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11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  <w:t>Белоглинская ПДБ, филиал 3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  <w:t>Лаптинова Т.В.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тельный урок русского языка "Слово - дело великое"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  <w:t>6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sz w:val="24"/>
                <w:szCs w:val="24"/>
                <w:lang w:bidi="zxx"/>
              </w:rPr>
            </w:pPr>
            <w:r>
              <w:rPr>
                <w:rFonts w:eastAsia="Times New Roman"/>
                <w:sz w:val="24"/>
                <w:szCs w:val="24"/>
                <w:lang w:bidi="zxx"/>
              </w:rPr>
              <w:t>нравственное воспитание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.13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11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  <w:t>Белоглинская ПДБ, филиал 3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  <w:t>Лаптинова Т.В.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Мультимедийный час истории "Ваш подвиг будет жить в веках"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дети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патриотическое воспитание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05.02.13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13.00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ahoma"/>
                <w:lang w:bidi="zxx"/>
              </w:rPr>
            </w:pPr>
            <w:r>
              <w:rPr>
                <w:rFonts w:eastAsia="Times New Roman" w:cs="Tahoma"/>
                <w:lang w:bidi="zxx"/>
              </w:rPr>
              <w:t>СОШ №16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Новопавловкая ПБ</w:t>
            </w:r>
          </w:p>
          <w:p>
            <w:pPr>
              <w:pStyle w:val="Style17"/>
              <w:snapToGrid w:val="false"/>
              <w:spacing w:lineRule="atLeast" w:line="100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Варава Н.Н.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Час здоровья "Курить - здоровью вредить"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дети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ahoma"/>
                <w:lang w:bidi="zxx"/>
              </w:rPr>
            </w:pPr>
            <w:r>
              <w:rPr>
                <w:rFonts w:eastAsia="Times New Roman" w:cs="Tahoma"/>
                <w:lang w:bidi="zxx"/>
              </w:rPr>
              <w:t>профилактика ЗОЖ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12.02.13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13.00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ahoma"/>
                <w:lang w:bidi="zxx"/>
              </w:rPr>
            </w:pPr>
            <w:r>
              <w:rPr>
                <w:rFonts w:eastAsia="Times New Roman" w:cs="Tahoma"/>
                <w:lang w:bidi="zxx"/>
              </w:rPr>
              <w:t>СОШ №16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Новопавловкая ПБ</w:t>
            </w:r>
          </w:p>
          <w:p>
            <w:pPr>
              <w:pStyle w:val="Style17"/>
              <w:snapToGrid w:val="false"/>
              <w:spacing w:lineRule="atLeast" w:line="100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Варава Н.Н.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Конкурсная программа "Молодецкие забавы"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дети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патриотическое воспитание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19.02.13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13.00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ahoma"/>
                <w:lang w:bidi="zxx"/>
              </w:rPr>
            </w:pPr>
            <w:r>
              <w:rPr>
                <w:rFonts w:eastAsia="Times New Roman" w:cs="Tahoma"/>
                <w:lang w:bidi="zxx"/>
              </w:rPr>
              <w:t>СДК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ahoma"/>
                <w:lang w:bidi="zxx"/>
              </w:rPr>
            </w:pPr>
            <w:r>
              <w:rPr>
                <w:rFonts w:eastAsia="Times New Roman" w:cs="Tahoma"/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ahoma"/>
                <w:lang w:bidi="zxx"/>
              </w:rPr>
            </w:pPr>
            <w:r>
              <w:rPr>
                <w:rFonts w:eastAsia="Times New Roman" w:cs="Tahoma"/>
                <w:lang w:bidi="zxx"/>
              </w:rPr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Новопавловкая ПБ</w:t>
            </w:r>
          </w:p>
          <w:p>
            <w:pPr>
              <w:pStyle w:val="Style17"/>
              <w:snapToGrid w:val="false"/>
              <w:spacing w:lineRule="atLeast" w:line="100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Варава Н.Н.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Игровая программа "Великий могучий русский язык"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дети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нравственное воспитание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26.02.13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13.00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ahoma"/>
                <w:lang w:bidi="zxx"/>
              </w:rPr>
            </w:pPr>
            <w:r>
              <w:rPr>
                <w:rFonts w:eastAsia="Times New Roman" w:cs="Tahoma"/>
                <w:lang w:bidi="zxx"/>
              </w:rPr>
              <w:t>СОШ №16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Новопавловкая ПБ</w:t>
            </w:r>
          </w:p>
          <w:p>
            <w:pPr>
              <w:pStyle w:val="Style17"/>
              <w:snapToGrid w:val="false"/>
              <w:spacing w:lineRule="atLeast" w:line="100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Варава Н.Н.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Литературный час "С природой одной он жизнью дышал " (М.Пришвин)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дети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экологическое просвещение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06.02.13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13.30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lang w:bidi="zxx"/>
              </w:rPr>
              <w:t xml:space="preserve"> </w:t>
            </w:r>
            <w:r>
              <w:rPr>
                <w:rFonts w:eastAsia="Times New Roman"/>
                <w:lang w:bidi="zxx"/>
              </w:rPr>
              <w:t>Библиотека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 xml:space="preserve">Меклетинская </w:t>
            </w:r>
          </w:p>
          <w:p>
            <w:pPr>
              <w:pStyle w:val="Style17"/>
              <w:snapToGrid w:val="false"/>
              <w:spacing w:lineRule="atLeast" w:line="100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 xml:space="preserve">б-ка,фил.3 </w:t>
            </w:r>
          </w:p>
          <w:p>
            <w:pPr>
              <w:pStyle w:val="Style17"/>
              <w:snapToGrid w:val="false"/>
              <w:spacing w:lineRule="atLeast" w:line="100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Олейник О.А.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Книжная выставка "Несокрушимая и легендарная"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дети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патриотическое воспитание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18.02.13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13.30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lang w:bidi="zxx"/>
              </w:rPr>
              <w:t xml:space="preserve"> </w:t>
            </w:r>
            <w:r>
              <w:rPr>
                <w:rFonts w:eastAsia="Times New Roman"/>
                <w:lang w:bidi="zxx"/>
              </w:rPr>
              <w:t>Библиотека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 xml:space="preserve">Меклетинская </w:t>
            </w:r>
          </w:p>
          <w:p>
            <w:pPr>
              <w:pStyle w:val="Style17"/>
              <w:snapToGrid w:val="false"/>
              <w:spacing w:lineRule="atLeast" w:line="100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 xml:space="preserve">б-ка,фил.3 </w:t>
            </w:r>
          </w:p>
          <w:p>
            <w:pPr>
              <w:pStyle w:val="Style17"/>
              <w:snapToGrid w:val="false"/>
              <w:spacing w:lineRule="atLeast" w:line="100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Олейник О.А.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Концертная программа "Богатырская застава "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дети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патриотическое воспитание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20.02.13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13.30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lang w:bidi="zxx"/>
              </w:rPr>
              <w:t xml:space="preserve"> </w:t>
            </w:r>
            <w:r>
              <w:rPr>
                <w:rFonts w:eastAsia="Times New Roman"/>
                <w:lang w:bidi="zxx"/>
              </w:rPr>
              <w:t>Библиотека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 xml:space="preserve">Меклетинская </w:t>
            </w:r>
          </w:p>
          <w:p>
            <w:pPr>
              <w:pStyle w:val="Style17"/>
              <w:snapToGrid w:val="false"/>
              <w:spacing w:lineRule="atLeast" w:line="100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 xml:space="preserve">б-ка,фил.3 </w:t>
            </w:r>
          </w:p>
          <w:p>
            <w:pPr>
              <w:pStyle w:val="Style17"/>
              <w:snapToGrid w:val="false"/>
              <w:spacing w:lineRule="atLeast" w:line="100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Олейник О.А.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Игровая программа "Когда мамы дома нет"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-5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е воспитание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1.02.13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3.00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Туркинская б-ка,фил.1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Сухомлин А.С.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ознавательная игра "Люби родной язык! В нем нежность, вечность, сила"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-9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е воспитание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4.02.13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3.00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Туркинская б-ка,фил.1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Сухомлин А.С.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Ролевая игра "Почему мы так говорим"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дети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  <w:t>нравственное воспитание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1.02.13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2.30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Успенская детская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б-ка фил.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Боброва Г.Н.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Библиотечный урок "Из письма истории"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-6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  <w:t>патриотическое воспитание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3.00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Успенская детская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б-ка фил.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Боброва Г.Н.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итуативная игра "Без друга в жизни туго"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-5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  <w:t>нравственное воспитание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2.00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Успенская детская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б-ка фил.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Боброва Г.Н.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атриотический час "Трижды герой А.А.Покрышкин"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-4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  <w:t>патриотическое воспитание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1.02.13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3.00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Успенская детская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б-ка фил.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Боброва Г.Н.</w:t>
            </w:r>
          </w:p>
        </w:tc>
      </w:tr>
      <w:tr>
        <w:trPr>
          <w:trHeight w:val="970" w:hRule="atLeast"/>
        </w:trPr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онкурсная программа "Дружно будем в армии служить"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-4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  <w:t>патриотическое воспитание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2.02.13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2.30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библиотек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Новолокинская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б-ка, фил.3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Королева И.Н.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Литературная композиция "Не то, что мните вы природа..."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-9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  <w:t>экологическое воспитание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4.02.13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5.00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Успенская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б-ка, фил.4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Еременко А.П.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онкурсная программа "Вавилонское столпотворение"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-9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  <w:t>нравственное воспитание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1.02.13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3.00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библиотек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Успенская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б-ка, фил.4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Еременко А.П.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ое путешествие "Держава армией крепка"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  <w:t>6-8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 воспитание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13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  <w:t>Библиотека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  <w:t>Центральная ПБ,</w:t>
            </w:r>
          </w:p>
          <w:p>
            <w:pPr>
              <w:pStyle w:val="Style17"/>
              <w:snapToGrid w:val="false"/>
              <w:jc w:val="center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  <w:t>Васюкова Е.В.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Конкурсная программа "Аты-баты, шли солдаты"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-5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>патриотическое воспитание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1.02.13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5.00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Западная б-ка фил.1,</w:t>
            </w:r>
          </w:p>
          <w:p>
            <w:pPr>
              <w:pStyle w:val="Style17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Фомина Е.В.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Литературный вечер "О красоте, природе и человеке" (140 лет И.С.Тургеневу)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-5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ahoma"/>
                <w:lang w:bidi="zxx"/>
              </w:rPr>
            </w:pPr>
            <w:r>
              <w:rPr>
                <w:rFonts w:eastAsia="Times New Roman" w:cs="Tahoma"/>
                <w:lang w:bidi="zxx"/>
              </w:rPr>
              <w:t>нравственное воспитание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7.02.13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5.00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Западная б-ка фил.1,</w:t>
            </w:r>
          </w:p>
          <w:p>
            <w:pPr>
              <w:pStyle w:val="Style17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Фомина Е.В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в. методическим отделом                                               </w:t>
        <w:tab/>
        <w:t xml:space="preserve">                                                  Н.Е.Калинина</w:t>
      </w:r>
    </w:p>
    <w:sectPr>
      <w:type w:val="nextPage"/>
      <w:pgSz w:orient="landscape" w:w="16838" w:h="11906"/>
      <w:pgMar w:left="283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9:47:16Z</dcterms:created>
  <dc:creator/>
  <dc:description/>
  <dc:language>en-US</dc:language>
  <cp:lastModifiedBy/>
  <cp:revision>0</cp:revision>
  <dc:subject/>
  <dc:title/>
</cp:coreProperties>
</file>